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69-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в присутствии лица, исполняя обязанности мирового судьи судебного участка № 2 Лангепасского судебного района ХМАО-Югры, в отношении которого ведется производство по делу об административном правонарушении, Киселевой О.С.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иселевой Ольги Сергеевны</w:t>
      </w:r>
      <w:r>
        <w:rPr>
          <w:color w:val="000000"/>
          <w:spacing w:val="-3"/>
          <w:sz w:val="26"/>
          <w:szCs w:val="26"/>
        </w:rPr>
        <w:t xml:space="preserve">, 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10.5.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иселева О.С. незаконно культивирование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растени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е, содержащее наркотическое средство, если это действие не содержит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ею в г. Лангепасе при следующих обстоятельств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До 15:35 20.06.2025 Киселева О.С., </w:t>
      </w:r>
      <w:r>
        <w:rPr>
          <w:rStyle w:val="Data2"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Федерального закона от 08.01.1998 № 3-ФЗ «О наркотических средствах и психотропных веществах», действуя умышлено, культивировала, т.е. незаконно создала специальные условия для посева и выращивания одного куста наркосодержащего растения конопля, </w:t>
      </w:r>
      <w:r>
        <w:rPr>
          <w:rStyle w:val="Emphasis"/>
          <w:i w:val="false"/>
          <w:sz w:val="26"/>
          <w:szCs w:val="26"/>
        </w:rPr>
        <w:t>массой 0,98 грамма, что с</w:t>
      </w:r>
      <w:r>
        <w:rPr>
          <w:sz w:val="26"/>
          <w:szCs w:val="26"/>
        </w:rPr>
        <w:t xml:space="preserve">огласно постановлению Правительства Российской Федерации от 27.11.2010 № 934,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рупным размером не яв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5"/>
          <w:sz w:val="26"/>
          <w:szCs w:val="26"/>
        </w:rPr>
        <w:t xml:space="preserve">Киселева О.С.  </w:t>
      </w:r>
      <w:r>
        <w:rPr>
          <w:sz w:val="26"/>
          <w:szCs w:val="26"/>
        </w:rPr>
        <w:t>ознакомлена,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 ей разъяснен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удебном заседании Киселева О.С. вину в совершении указанного административного правонарушения признала. Культивировала растение, содержащее наркотическое средство, по просьбе супруга, являющегося участником специальной военной операции. Потребление наркотиков отрицает.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, установлено следующе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законное культивировани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тений</w:t>
        </w:r>
      </w:hyperlink>
      <w:r>
        <w:rPr>
          <w:sz w:val="26"/>
          <w:szCs w:val="26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 xml:space="preserve">, образует состав правонарушения, предусмотренный </w:t>
      </w:r>
      <w:r>
        <w:rPr>
          <w:iCs/>
          <w:spacing w:val="-3"/>
          <w:sz w:val="26"/>
          <w:szCs w:val="26"/>
        </w:rPr>
        <w:t xml:space="preserve">ст. 10.5.1 </w:t>
      </w:r>
      <w:r>
        <w:rPr>
          <w:sz w:val="26"/>
          <w:szCs w:val="26"/>
        </w:rPr>
        <w:t xml:space="preserve">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Киселевой О.С. в незаконном культивировании наркосодержащего растения конопля подтверждена, в частности, рапортом сотрудников полиции протоколом осмотра места происшествия от 20.06.2025, проведенного в квартире Киселевой О.С. по адресу: </w:t>
      </w:r>
      <w:r>
        <w:rPr>
          <w:color w:val="000000"/>
          <w:spacing w:val="-3"/>
          <w:sz w:val="26"/>
          <w:szCs w:val="26"/>
        </w:rPr>
        <w:t>г. Лангепас</w:t>
      </w:r>
      <w:r>
        <w:rPr>
          <w:sz w:val="26"/>
          <w:szCs w:val="26"/>
        </w:rPr>
        <w:t xml:space="preserve">, письменным объяснением Киселевой О.С., справкой об исследовании от 20.06.2025 № 319, а также другими исследованными письменными материалами дел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редставленным доказательствам с 15:35 до 17:00 20.06.2025 в квартире № 18 дома № 7 по ул. Комсомольская, жилище Киселевой О.С., </w:t>
      </w:r>
      <w:r>
        <w:rPr>
          <w:iCs/>
          <w:sz w:val="26"/>
          <w:szCs w:val="26"/>
        </w:rPr>
        <w:t xml:space="preserve">произведен осмотр места происшествия. По результатам указанного следственного действия обнаружен и изъят куст </w:t>
      </w:r>
      <w:r>
        <w:rPr>
          <w:sz w:val="26"/>
          <w:szCs w:val="26"/>
        </w:rPr>
        <w:t xml:space="preserve">наркосодержащего растения конопля, для которого были созданы специальные условия выращ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остановлению Правительства Российской Федерации от 27.11.2010 № 934 культивирование одного куста конопли, не является крупным размером.   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иселева О.С. не оспаривает факт культивирования в своей квартире наркосодержащего растения конопля, что ею подтверждено как в письменном объяснении, так и в судебном заседан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казанное растение изъято у Киселевой Р.В. по результатам осмотра места происшествия, в условиях ее неминуемого изобличения в совершении соответствующей противоправной деятельности, а поэтому оснований для ее освобождения от административной ответственности не имеется.  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Cs/>
          <w:color w:val="000000"/>
          <w:spacing w:val="-3"/>
          <w:sz w:val="26"/>
          <w:szCs w:val="26"/>
        </w:rPr>
        <w:t xml:space="preserve">ст. 10.5.1 </w:t>
      </w:r>
      <w:r>
        <w:rPr>
          <w:sz w:val="26"/>
          <w:szCs w:val="26"/>
        </w:rPr>
        <w:t xml:space="preserve">КоАП РФ и доказанности вины Киселевой О.С. в его совершении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ия Киселевой О.С.  квалифицируются по ч.1 ст.6.8 КоАП РФ, то есть как </w:t>
      </w:r>
      <w:r>
        <w:rPr>
          <w:iCs/>
          <w:sz w:val="26"/>
          <w:szCs w:val="26"/>
        </w:rPr>
        <w:t xml:space="preserve">незаконное хранение </w:t>
      </w:r>
      <w:r>
        <w:rPr>
          <w:sz w:val="26"/>
          <w:szCs w:val="26"/>
        </w:rPr>
        <w:t>без цели сбыта</w:t>
      </w:r>
      <w:r>
        <w:rPr>
          <w:iCs/>
          <w:sz w:val="26"/>
          <w:szCs w:val="26"/>
        </w:rPr>
        <w:t xml:space="preserve"> наркотического средств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иселева О.С. признала вину в правонарушении, ранее однородные правонарушения не совершал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ст. 4.2 КоАП РФ признание</w:t>
      </w:r>
      <w:r>
        <w:rPr/>
        <w:t xml:space="preserve"> </w:t>
      </w:r>
      <w:r>
        <w:rPr>
          <w:sz w:val="26"/>
          <w:szCs w:val="26"/>
        </w:rPr>
        <w:t xml:space="preserve">Киселевой О.С.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месту жительства Киселева О.С. представлена посредственно, она замужем, супруг участник специальной военной операции на территории Республики Украина, воспитывает двоих несовершеннолетних детей, трудоустроена.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6"/>
          <w:szCs w:val="26"/>
        </w:rPr>
      </w:pPr>
      <w:r>
        <w:rPr>
          <w:iCs/>
          <w:color w:val="000000"/>
          <w:sz w:val="26"/>
          <w:szCs w:val="26"/>
        </w:rPr>
        <w:t>Киселеву Ольгу Сергеевну</w:t>
      </w:r>
      <w:r>
        <w:rPr>
          <w:iCs/>
          <w:sz w:val="26"/>
          <w:szCs w:val="26"/>
        </w:rPr>
        <w:t xml:space="preserve"> признать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iCs/>
          <w:color w:val="000000"/>
          <w:spacing w:val="-3"/>
          <w:sz w:val="26"/>
          <w:szCs w:val="26"/>
        </w:rPr>
        <w:t xml:space="preserve">ст. 10.5.1 </w:t>
      </w:r>
      <w:r>
        <w:rPr>
          <w:sz w:val="26"/>
          <w:szCs w:val="26"/>
        </w:rPr>
        <w:t>КоАП РФ, по которой назначить ей наказание в виде административного штрафа, размером 3500 руб.</w:t>
      </w:r>
    </w:p>
    <w:p>
      <w:pPr>
        <w:pStyle w:val="Normal"/>
        <w:ind w:firstLine="426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rStyle w:val="Label2"/>
          <w:sz w:val="26"/>
          <w:szCs w:val="26"/>
        </w:rPr>
        <w:t>11601103019000140</w:t>
      </w:r>
      <w:r>
        <w:rPr>
          <w:sz w:val="26"/>
          <w:szCs w:val="26"/>
        </w:rPr>
        <w:t xml:space="preserve"> ОКТМО – 71872000 ИНН 8601073664 КПП 860101001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 УИН 0412365400355006692506116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ta2">
    <w:name w:val="data2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bel2">
    <w:name w:val="label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329&amp;dst=100014&amp;field=134&amp;date=11.08.2025" TargetMode="External"/><Relationship Id="rId3" Type="http://schemas.openxmlformats.org/officeDocument/2006/relationships/hyperlink" Target="https://login.consultant.ru/link/?req=doc&amp;base=LAW&amp;n=510657&amp;dst=160&amp;field=134&amp;date=11.08.2025" TargetMode="External"/><Relationship Id="rId4" Type="http://schemas.openxmlformats.org/officeDocument/2006/relationships/hyperlink" Target="https://login.consultant.ru/link/?req=doc&amp;base=LAW&amp;n=469329&amp;dst=100014&amp;field=134&amp;date=11.08.2025" TargetMode="External"/><Relationship Id="rId5" Type="http://schemas.openxmlformats.org/officeDocument/2006/relationships/hyperlink" Target="https://login.consultant.ru/link/?req=doc&amp;base=LAW&amp;n=511349&amp;dst=160&amp;field=134&amp;date=11.08.20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